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olo1"/>
        </w:rPr>
        <w:t>CON IL DECRETO SULL’INCOLUMITÀ PUBBLICA - VIA LIBERA AL GOVERNO MULTIPLO DELLA SICUREZZA</w:t>
      </w:r>
      <w:r>
        <w:rPr>
          <w:rFonts w:cs="Trebuchet MS" w:ascii="Trebuchet MS" w:hAnsi="Trebuchet MS"/>
          <w:color w:val="333333"/>
          <w:sz w:val="18"/>
          <w:szCs w:val="18"/>
        </w:rPr>
        <w:br/>
      </w:r>
      <w:r>
        <w:rPr>
          <w:rStyle w:val="Sottotitolo1"/>
        </w:rPr>
        <w:t>Sempre più fitta la nebbia che avvolge i concetti definitori di "Ordine pubblico"</w:t>
      </w:r>
    </w:p>
    <w:p>
      <w:pPr>
        <w:pStyle w:val="Normal"/>
        <w:rPr>
          <w:rStyle w:val="Sottotitolo1"/>
        </w:rPr>
      </w:pPr>
      <w:r>
        <w:rPr/>
      </w:r>
    </w:p>
    <w:p>
      <w:pPr>
        <w:pStyle w:val="Normal"/>
        <w:rPr>
          <w:rStyle w:val="Sottotitolo1"/>
        </w:rPr>
      </w:pPr>
      <w:r>
        <w:rPr/>
      </w:r>
    </w:p>
    <w:p>
      <w:pPr>
        <w:pStyle w:val="NormaleWeb"/>
        <w:spacing w:lineRule="atLeast" w:line="270"/>
        <w:jc w:val="center"/>
        <w:rPr>
          <w:rFonts w:ascii="Trebuchet MS" w:hAnsi="Trebuchet MS" w:cs="Trebuchet MS"/>
          <w:color w:val="333333"/>
          <w:sz w:val="18"/>
          <w:szCs w:val="18"/>
        </w:rPr>
      </w:pPr>
      <w:r>
        <w:rPr>
          <w:rStyle w:val="Emphasis"/>
          <w:rFonts w:cs="Trebuchet MS" w:ascii="Trebuchet MS" w:hAnsi="Trebuchet MS"/>
          <w:color w:val="333333"/>
          <w:sz w:val="18"/>
          <w:szCs w:val="18"/>
        </w:rPr>
        <w:t>di Antonio Cavallo (AMPCUM)</w:t>
      </w:r>
      <w:r>
        <w:rPr>
          <w:rFonts w:cs="Trebuchet MS" w:ascii="Trebuchet MS" w:hAnsi="Trebuchet MS"/>
          <w:color w:val="333333"/>
          <w:sz w:val="18"/>
          <w:szCs w:val="18"/>
        </w:rPr>
        <w:br/>
      </w:r>
      <w:r>
        <w:rPr>
          <w:rStyle w:val="Emphasis"/>
          <w:rFonts w:cs="Trebuchet MS" w:ascii="Trebuchet MS" w:hAnsi="Trebuchet MS"/>
          <w:color w:val="333333"/>
          <w:sz w:val="18"/>
          <w:szCs w:val="18"/>
        </w:rPr>
        <w:t>22/08/2008</w:t>
      </w:r>
      <w:r>
        <w:rPr>
          <w:rFonts w:cs="Trebuchet MS" w:ascii="Trebuchet MS" w:hAnsi="Trebuchet MS"/>
          <w:color w:val="333333"/>
          <w:sz w:val="18"/>
          <w:szCs w:val="18"/>
        </w:rPr>
        <w:br/>
      </w:r>
      <w:r>
        <w:rPr>
          <w:rFonts w:cs="Trebuchet MS" w:ascii="Trebuchet MS" w:hAnsi="Trebuchet MS"/>
          <w:b/>
          <w:bCs/>
          <w:color w:val="0000FF"/>
          <w:szCs w:val="18"/>
        </w:rPr>
        <w:t xml:space="preserve">Sempre più fitta la nebbia che avvolge i concetti definitori di “Ordine pubblico, di sicurezza pubblica e, ora, di incolumità pubblica”. </w:t>
        <w:br/>
        <w:t xml:space="preserve">Il Decreto 5 agosto 2008 intensifica il contrasto delle tesi in merito, in quanto affronta il macigno- molok dottrinario “Ordine Pubblico”, asportando dall’esteso suo contenuto, riserva storica dello Stato, la parte riguardante la Sicurezza urbana, avente ad oggetto l’incolumità dei cittadini, ora di competenza della Polizia Amministrativa locale: il tutto senza rompere l’unicità del fine, da raggiungere con una nuova trama di rapporti interistituzionali, tra apparati diversi dello Stato, così come delineato dalla nostra Costituzione. </w:t>
        <w:br/>
        <w:t xml:space="preserve">Nel Decreto, ribadito in premessa che la tutela dell’Ordine Pubblico viene garantita al fine di assicurare uniformità su tutto il territorio nazionale dei livelli essenziali di prestazioni concernenti i diritti civili e sociali fondamentali, all’art. 1 viene annunciata la nuova definizione del concetto di incolumità pubblica, intesa come difesa della sicurezza della popolazione, quando viene minacciata l’incolumità fisica dei cittadini o l’integrità dei loro beni. </w:t>
        <w:br/>
        <w:t xml:space="preserve">Superata, allora, la vecchia definizione di Ordine pubblico, inteso come stato di pubblica tranquillità e di sicurezza delle persone, che consente il pacifico svolgimento della vita sociale? </w:t>
        <w:br/>
        <w:t xml:space="preserve">Sembra proprio di sì, grazie all’evoluzione dottrinaria del progresso civile e sociale dell’attuale società e delle sue tante nuove problematiche di sviluppo e progresso culturale. </w:t>
        <w:br/>
        <w:t xml:space="preserve">Ingiustificato, allora, il mugugno ed il risentimento di alcuni Questori, fermamente attaccati alla consolidata tradizione che li ha sempre visti attori tecnici ed unici delle svariate fenomenologie di turbolenza sociale.? </w:t>
        <w:br/>
        <w:t xml:space="preserve">A demolire l’antico ed imporre le necessità del momento ci hanno pensato il nuovo concetto e senso della pace sociale, gli stimoli crescenti di un comune nuovo benessere, le tante paure che affliggono le attuali città, la concreta analisi storica delle crisi cittadine, la nuova concezione della sicurezza urbana intesa come insieme di azioni di tipo dissuasivo e sempre più parte integrante del governo delle Città che opera non “con repressione penale”(Security) ma dilatato in termini di sicurezza sociale e di ordinato svolgimento della vita civile, terreno privilegiato per l’azione dei Comuni. Ed in seguito anche al vento innovativo europeo, che ha fatto sì che il classico significato di Ordine pubblico può ora risolversi soltanto caso per caso, alla luce delle capacità e situazioni decisionali delle singole Amministrazioni Comunali, e delle variegate incidenze che i fatti specifici di turbativa possono avere operato nel singolo tessuto sociale. </w:t>
        <w:br/>
        <w:br/>
        <w:t xml:space="preserve">Andiamo incontro forse a un nuovo concetto di ordine ideale e non più di ordine di polizia in senso stretto? </w:t>
        <w:br/>
        <w:br/>
        <w:t xml:space="preserve">Avviati su questa strada evolutiva, di sicuro contiamo di poter contrapporre al mugugno di alcuni Questori quanto ebbe a dichiarare il Vice capo della Polizia, Giuseppe Procaccini, nel corso di una Tavola rotonda, squisitamente di dimensione culturale, organizzata dall’Ancupm, qualche anno fa, a Lecce:” Urge una ‘prodigiosa sintesi nel soddisfare, ciascuno secondo la propria competenza, il diritto alla tranquillità dei cittadini, allarmati dallo spavento sociale e dall’aumento della domanda di protezione:diritto naturale di ogni comunità organizzata civilmente, solennemente proclamato nel Trattato di Nizza, da intendere come ‘proiezione dell’uomo e condizione dell’anima’ necessarie per la realizzazione dei singoli destini umani”. Ed ancora:” La società pretende da noi tutti un urgente riscontro nel difendere i livelli di civiltà acquisiti con modalità ed energie nuove, con impostazioni allargate e partecipate dei soggetti rappresentanti del tessuto sociale, modalità che si devono ispirare alla comprensione solidaristica e alla cultura sociologica dettata dal sacro principio della “sussidiarietà”, anch’esso scolpito nella convenzione europea di Manstrich”. Ed infine: ”Le Polizie di Stato sono gravate dalle ben note situazioni emergenziali, nazionali ed estere, per cui indifferibile si rende l’apporto positivo di collaborazione della Polizia Locale, chiamata a svolgere un moderno ruolo di prima linea nella gestione comunale della sicurezza, realizzando la tanto invocata “sinergia operativa del tutt’insieme”, alle spalle la ristretta concezione della casacca, con spirito di “Enti paritari, uniti dalla comune logica della prevenzione, in una nuova cornice normativa, cardine dell’etica della responsabilità. </w:t>
        <w:br/>
        <w:t xml:space="preserve">Tutte le Forze di Polizia - concluse l’Illustre oratore - ciascuna con la propria identità ed orgoglio di appartenenza, forgiate insieme dal grande rispetto per le centinaia di vittime comuni, saranno insieme impegnate ad interpretare,capire e risolvere i condizionamenti della collettività, a lenirne dolori e sofferenze”. </w:t>
        <w:br/>
        <w:br/>
        <w:t xml:space="preserve">La nuova decretazione del Ministro Maroni irrompe nel nostro ordinamento con forza impetuosa che tende a modifiche radicali degli attuali valori socio-economici, introducendo nella dottrina giuridica i nuovi concetti contenutistici della Sicurezza urbana (art.2), così scalfendo la stessa granitica definizione di Sicurezza Pubblica, che ora viene vista in versione dinamica, come garanzia di un ordinato sviluppo sociale attraverso la protezione fornita anche dai nuovi poteri dei Sindaci, garanti di principi etici e sociali che sono alla base dell’’assetto del vivere civile, nonchè alla eliminazione di tutte quelle turbative che ledono l’udito, l’olfatto, la vista, il sonno dei cittadini oltre i limiti della tollerabilità,in modo da pregiudicarne la quiete e la stessa sanità . </w:t>
        <w:br/>
        <w:t xml:space="preserve">La tutela di questi valori sociali è ora affidata anche alla più ampia discrezionalità dei nuovi poteri sindacali che ben potranno usufruire di questi due unici articoli del Decreto,come fosse una specie di norma in bianco. </w:t>
        <w:br/>
        <w:t xml:space="preserve">L’elencazione dei campi d’intervento avrà certamente valore esemplificativo e non tassativo, dal momento che rimarrebbero fuori dalla competenza dei Sindaci tante altre situazioni, di carattere non amministrativo, come previsto dal Codice Penale, che vi dedica un intero titolo “Delitti contro l’incolumità pubblica(danni fisici o pericoli derivanti dall’opera dell’uomo o dalle forze della natura, epidemie, crollo di costruzioni avvelenamento d’acqua o di sostanze alimentari, adulterazioni e contraffazioni di sostanze alimentari e loro commercio, omissioni colpose di cautele varie, per non parlare dei delitti contro l’incolumità individuale [abbandono di minori o incapaci, omissioni di soccorso sociale e incidentistiche-stradali], e delle contravvenzioni “omessa custodia e malgoverno di animali, omesso collocamento di segnali getto pericoloso di cose,etc.). </w:t>
        <w:br/>
        <w:t xml:space="preserve">Molti di questi interventi saranno ora attribuiti alla doppia competenza di organi statali e di organi locali, per cui necessari e giusti saranno opportuni paletti definitori dei relativi ambiti competenziali. </w:t>
        <w:br/>
        <w:br/>
        <w:t xml:space="preserve">La concessione di nuovi poteri in capo ai Sindaci richiede, non solo come si è augurato il ministro Maroni “nuove idee, nuova fantasia sociale, nuove creatività per una nuova Sicurezza innovativa”, ma certamente siamo di fronte ad una rivoluzione copernicana per quanto riguarda la nuova sensibilità culturale dei Sindaci e soprattutto dei loro Comandanti delle Polizie Locali, primi consiglieri e avvocati del nuovo mondo operativo, al fine di evitare penose iniziative (come quella intrapresa temerariamente da un Primo cittadino della provincia di Bari, convinto di essere titolare di un “potere totale” di polizia e quindi costretto a rimangiarsi un’ordinanza[negazione di residenza!] bocciata dal Comitato provinciale dell’ O.P.) </w:t>
        <w:br/>
        <w:t xml:space="preserve">Allora Sindaci e Comandanti sempre più insieme, come mai, Comandanti (da selezionare con concorsi seri e responsabili) sempre più preparati, a livello di eccellenza, per poter adeguatamente assicurare nei rispettivi contesti sociali intelligenti politiche di sicurezza urbana, sempre in guardia per prevenire e prevedere, per quanto possibile, le potenziali contingenze particolari cittadine, lo scatenamento delle forze della natura e degli stessi cittadini, limitandone i danni o attenuandone gli effetti. </w:t>
        <w:br/>
        <w:t xml:space="preserve">Intuito, equilibrio e nuove responsabilità informeranno d’ora in avanti un nuovo cammino evolutivo con un nuovo codice, un nuovo credo, operativo e comportamentale. </w:t>
        <w:br/>
        <w:t xml:space="preserve">Finalmente è arrivata anche da noi la politica e la cultura della Sicurezza urbana che ha dato più poteri ai Sindaci, dando il via al tanto agognato “governo multiplo della Sicurezza”. </w:t>
        <w:br/>
        <w:t xml:space="preserve">Questa sarà ora gestita da due settori, due aree ,due versanti diversificati delle problematiche di Sicurezza: quella storicamente affidata alle Forze dell’Ordine e quella che riguarderà la nuova competenza dei Sindaci, delle Polizie Locali, l’uno e le altre più vicini alle più immediate esigenze dei cittadini. </w:t>
        <w:br/>
        <w:t xml:space="preserve">Da evitare, ora, il temuto “corto circuito” di confondere i confini dei due gruppi di responsabilità: il primo rimane quello della Sicurezza classica,vera e propria, che lo Stato centrale ha sempre rivendicato come il suo DNA e che non ha mai delegato a nessuno e per cui vige ancora il monopolio “assoluto” dello Stato, che concede di avere polizie verticali, ma non una divisione nazionale – locale. </w:t>
        <w:br/>
        <w:br/>
        <w:t>I Comuni, diventati titolari di tutte le funzioni amministrative sulla base dei principi di sussidiarietà e di adeguatezza(art. 118 Cost.) ben potranno, ora, mettere in pratica la nuova filosofia sociale delle politiche integrate e coordinate per la Sicurezza, da intendersi come ARMONIZZAZIONE delle attività ed iniziative di più soggetti pubblici portatori di interessi diversi, che vedono la collaborazione continuativa della Polizia Locale al mantenimento della Sicurezza Pubblica, con un nuovo ruolo dei Sindaci e dei Prefetti sempre più impegnativo nel disporre l’utilizzazione della Polizia Locale con tutte le altre Forze di Polizie nazionali.</w:t>
      </w:r>
    </w:p>
    <w:p>
      <w:pPr>
        <w:pStyle w:val="Normal"/>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1">
    <w:name w:val="titolo1"/>
    <w:basedOn w:val="Caratterepredefinitoparagrafo"/>
    <w:qFormat/>
    <w:rPr>
      <w:rFonts w:ascii="Geneva;Arial" w:hAnsi="Geneva;Arial" w:cs="Geneva;Arial"/>
      <w:b/>
      <w:bCs/>
      <w:color w:val="23459D"/>
      <w:sz w:val="26"/>
      <w:szCs w:val="26"/>
    </w:rPr>
  </w:style>
  <w:style w:type="character" w:styleId="Sottotitolo1">
    <w:name w:val="sottotitolo1"/>
    <w:basedOn w:val="Caratterepredefinitoparagrafo"/>
    <w:qFormat/>
    <w:rPr>
      <w:rFonts w:ascii="Geneva;Arial" w:hAnsi="Geneva;Arial" w:cs="Geneva;Arial"/>
      <w:i/>
      <w:iCs/>
      <w:color w:val="23459D"/>
      <w:sz w:val="21"/>
      <w:szCs w:val="21"/>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27:00Z</dcterms:created>
  <dc:creator>Cris</dc:creator>
  <dc:description/>
  <dc:language>en-US</dc:language>
  <cp:lastModifiedBy>Cris</cp:lastModifiedBy>
  <dcterms:modified xsi:type="dcterms:W3CDTF">2008-09-19T16:32:00Z</dcterms:modified>
  <cp:revision>2</cp:revision>
  <dc:subject/>
  <dc:title>CON IL DECRETO SULL’INCOLUMITÀ PUBBLICA - VIA LIBERA AL GOVERNO MULTIPLO DELLA SICUREZZA</dc:title>
</cp:coreProperties>
</file>